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.02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7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формировании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льного ремонта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 в многокварти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х, расположенны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Благове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7 ст. 170 Жилищного кодекса Российской Федерации, ч.1 ст. 5 Закона Амурской области от 08.07.2013 г. № 200-ОЗ «Об организации проведения капитального ремонта общего имущества в многоквартирных домах в Амурской области», в целях организации обеспечения своевременного проведения капитального ремонта общего имущества в многоквартирных домах, расположенных на территории Благовещенского муниципального округа Амурской области, администрация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ть фонд капитального ремонта многоквартирных домов Благовещенского муниципального округа Амурской области на счете регионального оператора – некоммерческая организация «Фонд капитального ремонта многоквартирных домов Амурской области», согласно перечня указанного в Приложении № 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Благовещенского муниципального округа и в газете «Амурская земля и люд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 марта 2023 г.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ю жизнеобеспечения уведомить собственников помещений в многоквартирных домах согласно, перечня указанного в Приложении № 1 о принятом решении формировать фонд капитального ремонта многоквартирных домов на счете регионального оператора – некоммерческая организация «Фонд капитального ремонта многоквартирных домов Амурской обла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лаговещенского муниципального округа</w:t>
        <w:tab/>
        <w:tab/>
        <w:tab/>
        <w:tab/>
        <w:t xml:space="preserve">               Д.В.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__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ногоквартирных дом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ющих фонд капитального ремонта на счете регионального оператора - некоммерческая организация «Фонд капитального ремонта многоквартирных домов Амурской области»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вещенского муниципального округа Ам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еле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игир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Тепличная, д. 1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игир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Тепличная, д. 24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5:00Z</dcterms:created>
  <dc:creator>Пользователь</dc:creator>
  <dc:description/>
  <cp:keywords/>
  <dc:language>en-US</dc:language>
  <cp:lastModifiedBy>User</cp:lastModifiedBy>
  <cp:lastPrinted>2023-02-27T14:19:00Z</cp:lastPrinted>
  <dcterms:modified xsi:type="dcterms:W3CDTF">2023-03-01T07:09:00Z</dcterms:modified>
  <cp:revision>9</cp:revision>
  <dc:subject/>
  <dc:title/>
</cp:coreProperties>
</file>